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«Нерчинский аграрный техникум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153035</wp:posOffset>
                </wp:positionV>
                <wp:extent cx="2523490" cy="913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иректор ГПОУ «Нерчинский аграрный техникум»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аранов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1.95pt;mso-wrap-distance-left:9.05pt;mso-wrap-distance-right:9.05pt;mso-wrap-distance-top:0pt;mso-wrap-distance-bottom:0pt;margin-top:12.0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иректор ГПОУ «Нерчинский аграрный техникум»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аранов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153035</wp:posOffset>
                </wp:positionV>
                <wp:extent cx="274383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от «__»________________20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05pt;height:58.45pt;mso-wrap-distance-left:9.05pt;mso-wrap-distance-right:9.05pt;mso-wrap-distance-top:0pt;mso-wrap-distance-bottom:0pt;margin-top:12.0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о 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от «__»________________201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 филиал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ГПОУ «Нерчинский аграрный техникум»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рчинск, 201</w:t>
      </w: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государственного  профессионального образовательного учреждения «Нерчинский аграрный техникум» с. Мангут , (далее филиал), является  обособленным подразделением государственного профессионального образовательного учреждения «Нерчинский аграрный техникум»(далее техникум) и призван способствовать решению задач интеллектуального, культурного и профессионального развития человека с целью подготовки квалифицированных рабочих, служащих и специалистов среднего звена по отдельным направлениям общественно полезной деятельности в соответствии с потребностями общества и государства, а также удовлетворению потребностей личности в углублении и расширении образ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илиал присоединен на основании  распоряжения Правительства Забайкальского края  от 29.12.2014 года №739-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Филиала: Мангутский филиал государственного профессионального образовательного учреждения  «Нерчинский аграрный техникум»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Российская Федерация, 673450, Забайкальский край, Кыринский район, с. Мангут, ул. Богомолова , д. 68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илиал создается, реорганизуется, переименовывается, ликвидируется приказом директора ГПОУ «Нерчинский аграрный техникум» по согласованию с Министерством образования, науки и молодежной политики Забайкальского края, в ведении которого находится техникум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не является самостоятельным юридическим лицом. По доверенности техникума филиал может полностью или частично осуществлять полномочия юридического лица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находится </w:t>
      </w:r>
      <w:bookmarkStart w:id="1" w:name="_GoBack"/>
      <w:bookmarkEnd w:id="1"/>
      <w:r>
        <w:rPr>
          <w:sz w:val="28"/>
          <w:szCs w:val="28"/>
        </w:rPr>
        <w:t>в общем подчинении директора техникума. Оперативное (непосредственное) руководство филиалом возлагается на заведующего филиалом, действующего на основании доверенности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илиала и его местонахождение вносятся в устав техникума в установленном порядке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призван способствов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задач интеллектуального, культурного и профессионального развития человека с целью подготовки квалифицированных рабочих, служащих и специалистов среднего звена по отдельным направлениям общественно полезной деятельности в соответствии с потребностями общества и государства, а также удовлетворению потребностей личности в углублении и расширении образова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ю образовательных и профессиональных потребностей, профессиональному развитию человека, обеспечению соответствия его квалификации меняющимся условиям профессиональной деятельности и социальной сред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ю образования, отвечающего потребностям личности в профессиональном росте и самоопределении с учетом потребностей рынка труда, потребностям общества в эффективной профессиональной деятельности граждан, потребностям экономики Забайкальского края и Российской Федерации в стабильном развит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квалифицированными кадрами организаций, осуществляющих свою деятельность па территории Забайкальского края и Российской Федер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обучающихся гражданской позиции и трудолюбия, развитие ответственности, самостоятельности и творческой активности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филиала является реализация образовательных программ среднего профессионального образования - программ подготовки квалифицированных рабочих, служащих и специалистов среднего звена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вправе осуществлять реализацию основных общеобразовательных программ в пределах соответствующих образовательных программ среднего профессионального образования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осуществление образовательной деятельности возникает у филиала с момента получения соответствующей лицензии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не имеет права на выдачу своим выпускникам документов государственного образца о соответствующем уровне образования и (или) квалификации. Эти документы выдаются непосредственно техникумом после получения в установленном порядке свидетельства о государственной аккредитации по соответствующим аккредитованным образовательным программам, укрупненным группам направлений подготовки, профессиям и специальностям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филиала входят отделения, учебные кабинеты и лаборатории и иные структурные подразделения, связанные с образовательной деятельностью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в филиале не допускается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в порядке, установленном законодательством Российской Федерации, несет ответственность за сохранность документов (управленческих, финансово-хозяйственных, кадровых и других), обеспечивает их передачу на государственное хранение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осуществляет разработку и проведение мероприятий по защите информации с ограниченным доступом и от ее утечки по техническим и другим каналам в соответствии с законодательством Российской Федерации. В соответствии с законодательством Российской Федерации в пределах своей компетенции осуществляет мероприятия по мобилизационной подготовке, гражданской обороне, предупреждению и ликвидации чрезвычайных ситуаций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создаются условия всем работникам и обучающимся для ознакомления с Положением, предложениями о внесении в него изменений, а также условия для свободного обсуждения этих предложений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филиале имеют права, обязанности и несут ответственность в соответствии с уставом, правилами внутреннего распорядка обучающихся и иными локальными нормативными актами техникума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иные работники филиала имеют права, обязанности и несут ответственность в соответствии с уставом, правилами внутреннего трудового распорядка и иными локальными нормативными актами техникума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филиал руководствуется приказами, положениями, и другими нормативно правовыми актами техникума. </w:t>
      </w:r>
    </w:p>
    <w:p>
      <w:pPr>
        <w:pStyle w:val="11"/>
        <w:shd w:fill="auto" w:val="clear"/>
        <w:tabs>
          <w:tab w:val="clear" w:pos="708"/>
          <w:tab w:val="left" w:pos="156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306"/>
        <w:ind w:firstLine="709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2. Управление филиалом</w:t>
      </w:r>
      <w:bookmarkEnd w:id="2"/>
    </w:p>
    <w:p>
      <w:pPr>
        <w:pStyle w:val="11"/>
        <w:shd w:fill="auto" w:val="clear"/>
        <w:tabs>
          <w:tab w:val="clear" w:pos="708"/>
          <w:tab w:val="left" w:pos="124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Непосредственное управление деятельностью филиала осуществляет заведующий филиалом, назначаемый на должность директором техникума. Заведующий филиалом действует на основании настоящего Положения и доверенности, выданной техникумом. Трудовые отношения заведующего филиалом с техникумом оформляются трудовым договором.   </w:t>
        <w:tab/>
        <w:t xml:space="preserve">Заведующий филиалом находится в непосредственном подчинении директора техникума. 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лиалом, в соответствии с доверенностью, действует от имени техникума, представляет его во всех организациях и учреждениях, использует его имущество и средства,  в пределах своей компетенции дает указания, обязательные для всех работников и обучающихся. 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филиалом совмещение его должности с другой руководящей должностью, кроме научного и научно-методического руководства, внутри или вне техникума не разрешается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 не может исполнять свои обязанности по совместительству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бязанности заведующего филиалом входит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сения предложений по поощрению и наложений дисциплинарных взысканий студентам и сотрудника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 от имени техникума, представление его интересов в отношениях с государственными органами, органами местного самоуправления, юридическими и физическими лицами по доверен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филиала в соответствии с уставом техникума, настоящим Положением и законодательством Забайкальского края и Российской Федер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решений органов управления техникум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циального, медицинского и иных видов обязательного страхования работников филиала, обеспечение их надлежащими условиями для трудовой деятельности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ой деятельности от имени филиала в соответствии с законодательством Российской Федерации, Забайкальского края и настоящим Положением.</w:t>
      </w:r>
    </w:p>
    <w:p>
      <w:pPr>
        <w:pStyle w:val="11"/>
        <w:shd w:fill="auto" w:val="clear"/>
        <w:spacing w:lineRule="exact" w:line="326" w:before="0" w:after="0"/>
        <w:ind w:firstLine="709"/>
        <w:jc w:val="both"/>
        <w:rPr/>
      </w:pPr>
      <w:r>
        <w:rPr>
          <w:sz w:val="28"/>
          <w:szCs w:val="28"/>
        </w:rPr>
        <w:t>Заведующий филиалом несет ответственность за результаты работы возглавляемого им филиала.</w:t>
      </w:r>
      <w:bookmarkStart w:id="3" w:name="bookmark2"/>
    </w:p>
    <w:p>
      <w:pPr>
        <w:pStyle w:val="11"/>
        <w:shd w:fill="auto" w:val="clear"/>
        <w:spacing w:lineRule="exact" w:line="32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а заведующего филиалом:</w:t>
      </w:r>
    </w:p>
    <w:p>
      <w:pPr>
        <w:pStyle w:val="11"/>
        <w:shd w:fill="auto" w:val="clear"/>
        <w:spacing w:lineRule="exact" w:line="32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свои предложения по премированию сотрудников, поощрению студ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-  Участвовать в обсуждении проектов решений руководителя, касающихся деятельности филиала. </w:t>
        <w:tab/>
        <w:tab/>
        <w:tab/>
        <w:tab/>
        <w:tab/>
        <w:t xml:space="preserve">                                    </w:t>
        <w:tab/>
        <w:t xml:space="preserve"> - Принимать участие в принятии решений педагогического совета и любых других коллегиальных органов управления. </w:t>
        <w:tab/>
        <w:tab/>
        <w:tab/>
        <w:tab/>
        <w:tab/>
        <w:t xml:space="preserve">               </w:t>
        <w:tab/>
        <w:t>-  Давать указания и поручения, обязательные для исполнения работниками филиала, а также проводить проверки их качества и своевременности исполнения.</w:t>
        <w:tab/>
        <w:tab/>
        <w:tab/>
        <w:tab/>
        <w:tab/>
        <w:tab/>
        <w:tab/>
        <w:tab/>
        <w:t xml:space="preserve">                                    </w:t>
        <w:tab/>
        <w:t xml:space="preserve">-   Подписывать и визировать документы в пределах своей компетенции.            </w:t>
        <w:tab/>
        <w:t>- Инициировать и проводить совещания по вопросам деятельности филиала.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- 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 </w:t>
        <w:tab/>
        <w:tab/>
        <w:tab/>
        <w:tab/>
        <w:tab/>
        <w:tab/>
        <w:tab/>
        <w:tab/>
        <w:tab/>
        <w:t xml:space="preserve">     </w:t>
        <w:tab/>
        <w:t>-  Повышать свою профессиональную квалификацию.</w:t>
      </w:r>
    </w:p>
    <w:p>
      <w:pPr>
        <w:pStyle w:val="11"/>
        <w:shd w:fill="auto" w:val="clear"/>
        <w:spacing w:lineRule="exact" w:line="32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exact" w:line="32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й деятельности в филиале</w:t>
      </w:r>
      <w:bookmarkEnd w:id="3"/>
    </w:p>
    <w:p>
      <w:pPr>
        <w:pStyle w:val="11"/>
        <w:shd w:fill="auto" w:val="clear"/>
        <w:spacing w:lineRule="exact" w:line="32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путем целенаправленной организации учебного процесса, выбора форм, методов и средств обучения создает обучающимся необходимые условия для освоения реализуемых в нем образовательных программ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соответствующим образовательным программам различного уровня и (или) направленности, порядок прохождения практики обучающимися в филиале определяет в установленном порядке техникум, в соответствии с локальными актами техникума. 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учебного года для всех курсов устанавливается в соответствии с учебными планами по данной профессии /специальности. Обучение в филиале ведется на русском языке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устанавливаются следующие основные виды учебных занятий: урок, лекция, семинар, практическое занятие, лабораторная работа, самостоятельная работа, консультация, учебная практика и другие виды работ указанные в Уставе техникума. Для всех видов аудиторных занятий академический час устанавливается продолжительностью 45 минут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азличных видов учебных занятий и практики устанавливаются учебными планами и графиками учебного процесса техникума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обучающегося не должен превышать 54 часа в неделю, включая все виды аудиторной и внеаудиторной учебной работы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раз в течение полного учебного года для обучающихся устанавливаются каникулы общей продолжительностью 8-11 недель в учебном году при сроке</w:t>
        <w:tab/>
        <w:t xml:space="preserve"> обучения более 1 года, в том числе в зимний период. 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устанавливается 6 – дневная рабочая неде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8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ебной группы составляет 25 человек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е руководство учебной и воспитательной работой в учебных группах осуществляется куратором (классным руководителем, мастером производственного обучения)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выполнивший все требования учебного плана или индивидуального учебного плана допускается приказом директора техникума к итоговой государственной аттестации, по результатам которой решается вопрос о выдаче ему диплома о среднем профессиональном образовании и присвоении квалификации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учебного плана или индивидуального учебного плана, академическую задолженность, не ликвидированную в установленные сроки, нарушения предусмотренные уставом техникума и настоящим Положением обязанностей, правил внутреннего распорядка обучающихся, к обучающимся могут быть применены меры дисциплинарного воздействия, вплоть до исключения из техникума.</w:t>
      </w:r>
    </w:p>
    <w:p>
      <w:pPr>
        <w:pStyle w:val="11"/>
        <w:shd w:fill="auto" w:val="clear"/>
        <w:tabs>
          <w:tab w:val="clear" w:pos="708"/>
          <w:tab w:val="left" w:pos="121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301"/>
        <w:ind w:firstLine="709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4. Финансово-хозяйственная деятельность филиала</w:t>
      </w:r>
      <w:bookmarkEnd w:id="4"/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осуществляет свою деятельность на некоммерческой основе и не ставит своей целью извлечение прибыли. Филиал занимается учебно – хозяйственной деятельностью, которая направлена  для практических целей обучающихся, а так же привлечения  внебюджетных средств.  Все средства от приносящей доход деятельности, реинвестируются на непосредственные нужды обеспечения, развития и совершенствование образовательного процесса, в том числе на заработную плату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цели и направления использования имущества филиала учреждения допускаются только уставом техникума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несет ответственность за сохранность и эффективное использование закрепленной за ним собственности. Филиал не может совершать сделки, возможными последствиями которых является отчуждение или обременение закрепленного за ним имущества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филиала и финансирования его деятельности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аемые от осуществления платных образовательных услуг и иной, приносящей доход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и целевые взносы юридических и физических лиц, в том числе зарубежных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тных образовательных услуг осуществляется  в порядке, установленном действующим законодательством, в том числе Правилами оказания платных образовательных услуг, утвержденными Постановлением Правительства Российской Федерации от 15.08.2013 № 706 «Об утверждении Правил оказания платных образовательных услуг». 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реализация основных общеобразовательных программ в пределах соответствующих образовательных программ среднего профессионального образования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реализацию основных программ профессионального обучения -программ профессиональной подготовки по профессиям рабочих, должностям служащих, программ переподготовки рабочих, служащих, программ повышения квалификации рабочих, служащих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еализацию дополнительных общеобразовательных программ. 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вправе вести иные виды деятельности, предусмотренные в уставе техникума лишь постольку, поскольку это служит достижению целей, ради которых он создан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Форму и систему оплаты труда в филиале, размеры доплат и надбавок компенсационного и стимулирующего характера, премий, а также размеры должностных окладов всех категорий работников, определяет в установленном порядке техникум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раво собственности на денежные средства, имущество и иные объекты, переданные филиалу физическими или юридическими лицами в форме дара, пожертвования или по завещанию, на продукты интеллектуального и творческого труда, являющиеся результатом деятельности филиала, а также на доходы от собственной деятельности филиала и приобретенные на эти доходы объекты собственности принадлежит учредителю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311"/>
        <w:ind w:firstLine="709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5. Учет и отчетность</w:t>
      </w:r>
      <w:bookmarkEnd w:id="5"/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представление финансовой, статистической и иных видов государственной отчетности в порядке, установленном действующим законодательством Российской Федерации, ведется техникумом. 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качества работы филиала техникум вправе проводить очередные и внеочередные проверки учебной деятельности и финансовой дисциплины филиала. Очередная проверка проводится один раз в год.</w:t>
      </w:r>
    </w:p>
    <w:p>
      <w:pPr>
        <w:pStyle w:val="11"/>
        <w:shd w:fill="auto" w:val="clear"/>
        <w:tabs>
          <w:tab w:val="clear" w:pos="708"/>
          <w:tab w:val="left" w:pos="13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302"/>
        <w:ind w:firstLine="709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6. Порядок ликвидации филиала</w:t>
      </w:r>
      <w:bookmarkEnd w:id="6"/>
    </w:p>
    <w:p>
      <w:pPr>
        <w:pStyle w:val="11"/>
        <w:shd w:fill="auto" w:val="clear"/>
        <w:spacing w:lineRule="exact" w:line="326" w:before="0" w:after="0"/>
        <w:ind w:firstLine="709"/>
        <w:jc w:val="both"/>
        <w:rPr/>
      </w:pPr>
      <w:r>
        <w:rPr>
          <w:sz w:val="28"/>
          <w:szCs w:val="28"/>
        </w:rPr>
        <w:t>6.1.</w:t>
        <w:tab/>
        <w:t>Ликвидация филиала осуществляется в порядке, установленно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415</wp:posOffset>
              </wp:positionH>
              <wp:positionV relativeFrom="paragraph">
                <wp:posOffset>485140</wp:posOffset>
              </wp:positionV>
              <wp:extent cx="756031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pt;mso-wrap-distance-left:0pt;mso-wrap-distance-right:0pt;mso-wrap-distance-top:0pt;mso-wrap-distance-bottom:0pt;margin-top:38.2pt;mso-position-vertical-relative:text;margin-left:-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pt">
    <w:name w:val="Основной текст + 16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114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8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5:00Z</dcterms:created>
  <dc:creator>user34</dc:creator>
  <dc:description/>
  <dc:language>en-US</dc:language>
  <cp:lastModifiedBy>admin</cp:lastModifiedBy>
  <cp:lastPrinted>2018-06-20T17:06:00Z</cp:lastPrinted>
  <dcterms:modified xsi:type="dcterms:W3CDTF">2018-06-25T07:55:00Z</dcterms:modified>
  <cp:revision>2</cp:revision>
  <dc:subject/>
  <dc:title>Содержание</dc:title>
</cp:coreProperties>
</file>