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 программы учебной дисциплины ОУД.01  Русский язык и литература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циплина Русский язык и литература входит в общеобразовательный цикл. Изучение данной дисциплины направлено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overflowPunct w:val="false"/>
        <w:autoSpaceDE w:val="false"/>
        <w:spacing w:lineRule="auto" w:line="216" w:before="0" w:after="0"/>
        <w:ind w:lef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общеучебных умений и навыков обучаемых: языковых, речемыслительных, орфографических, пунктуационных, стилистических; </w:t>
      </w:r>
    </w:p>
    <w:p>
      <w:pPr>
        <w:pStyle w:val="Normal"/>
        <w:widowControl w:val="false"/>
        <w:autoSpaceDE w:val="false"/>
        <w:spacing w:lineRule="exact" w:line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overflowPunct w:val="false"/>
        <w:autoSpaceDE w:val="false"/>
        <w:spacing w:lineRule="auto" w:line="218" w:before="0" w:after="0"/>
        <w:ind w:lef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функциональной грамотности и всех видов компетенций (языковой, лингвистической (языковедческой), коммуникативной, культуроведческой); </w:t>
      </w:r>
    </w:p>
    <w:p>
      <w:pPr>
        <w:pStyle w:val="Normal"/>
        <w:widowControl w:val="false"/>
        <w:autoSpaceDE w:val="false"/>
        <w:spacing w:lineRule="exact" w: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overflowPunct w:val="false"/>
        <w:autoSpaceDE w:val="false"/>
        <w:spacing w:lineRule="auto" w:line="218" w:before="0" w:after="0"/>
        <w:ind w:lef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 </w:t>
      </w:r>
    </w:p>
    <w:p>
      <w:pPr>
        <w:pStyle w:val="Normal"/>
        <w:widowControl w:val="false"/>
        <w:autoSpaceDE w:val="false"/>
        <w:spacing w:lineRule="exact" w: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overflowPunct w:val="false"/>
        <w:autoSpaceDE w:val="false"/>
        <w:spacing w:lineRule="auto" w:line="223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 </w:t>
      </w:r>
    </w:p>
    <w:p>
      <w:pPr>
        <w:pStyle w:val="Normal"/>
        <w:widowControl w:val="false"/>
        <w:autoSpaceDE w:val="false"/>
        <w:spacing w:lineRule="exact" w: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 – программы подготовки квалифицированных рабочих, служащих, программы подготовки специалистов среднего звена (ППКРС, ППССЗ).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26" w:leader="none"/>
        </w:tabs>
        <w:overflowPunct w:val="false"/>
        <w:autoSpaceDE w:val="false"/>
        <w:spacing w:lineRule="auto" w:line="22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-менном мире; формирование гуманистического мировоззрения, националь-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Normal"/>
        <w:widowControl w:val="false"/>
        <w:autoSpaceDE w:val="false"/>
        <w:spacing w:lineRule="exact" w: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19" w:leader="none"/>
        </w:tabs>
        <w:overflowPunct w:val="false"/>
        <w:autoSpaceDE w:val="false"/>
        <w:spacing w:lineRule="auto" w:line="225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специфике литературы в ряду других ис-кусств; культуры читательского восприятия художественного текста, пони-мания авторской позиции, исторической и эстетической обусловленности ли-тературного процесса; образного и аналитического мышления, эстетических </w:t>
      </w:r>
    </w:p>
    <w:p>
      <w:pPr>
        <w:pStyle w:val="Normal"/>
        <w:widowControl w:val="false"/>
        <w:autoSpaceDE w:val="false"/>
        <w:spacing w:lineRule="exact" w: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х способностей учащихся, читательских интересов, художествен-ного вкуса; устной и письменной речи учащихся;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93" w:leader="none"/>
        </w:tabs>
        <w:overflowPunct w:val="false"/>
        <w:autoSpaceDE w:val="false"/>
        <w:spacing w:lineRule="auto" w:line="225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текстов художественных произведений в единстве содержа-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Normal"/>
        <w:widowControl w:val="false"/>
        <w:autoSpaceDE w:val="false"/>
        <w:spacing w:lineRule="exact" w: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22" w:leader="none"/>
        </w:tabs>
        <w:overflowPunct w:val="false"/>
        <w:autoSpaceDE w:val="false"/>
        <w:spacing w:lineRule="auto" w:line="22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анализа и интерпретации литературного произведения как художественного целого в его историко-литературной обу-словленности с использованием теоретико-литературных знаний; написания сочинений различных типов; поиска, систематизации и использования необ-ходимой информации, в том числе в сети Интернет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22" w:leader="none"/>
        </w:tabs>
        <w:overflowPunct w:val="false"/>
        <w:autoSpaceDE w:val="false"/>
        <w:spacing w:lineRule="auto" w:line="22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учебной работы обучающихся осуществляется путем текущей оценки знаний и экзаме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22" w:leader="none"/>
        </w:tabs>
        <w:overflowPunct w:val="false"/>
        <w:autoSpaceDE w:val="false"/>
        <w:spacing w:lineRule="auto" w:line="22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342 часа, в том числ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228 час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114 час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 программы учебной дисциплины ОУД.02  Иностранны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Иностранный язык  входит в общеобразовательный цикл. Изучение данной дисциплины направлено на достижение следующих целей: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 </w:t>
      </w:r>
    </w:p>
    <w:p>
      <w:pPr>
        <w:pStyle w:val="Normal"/>
        <w:widowControl w:val="false"/>
        <w:autoSpaceDE w:val="false"/>
        <w:spacing w:lineRule="exact" w:line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всех компонентов коммуникативной компетенции: лингвистической, соиолингвистической, дискурсивной, социокультурной, социальной, стратегической и предметной; </w:t>
      </w:r>
    </w:p>
    <w:p>
      <w:pPr>
        <w:pStyle w:val="Normal"/>
        <w:widowControl w:val="false"/>
        <w:autoSpaceDE w:val="false"/>
        <w:spacing w:lineRule="exact" w:line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личности, способной и желающей участвовать в общении на межкультурном уровне;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уважительного отношения к другим культурам и социальным субкультурам.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– программы подготовки квалифицированных рабочих, служащих, программы подготовки специалистов среднего звена (ППКРС, ППССЗ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22" w:leader="none"/>
        </w:tabs>
        <w:overflowPunct w:val="false"/>
        <w:autoSpaceDE w:val="false"/>
        <w:spacing w:lineRule="auto" w:line="213" w:before="0" w:after="0"/>
        <w:ind w:left="0" w:right="2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ебной работы обучающихся осуществляется путем текущей оценки знаний и дифференцированного заче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22" w:leader="none"/>
        </w:tabs>
        <w:overflowPunct w:val="false"/>
        <w:autoSpaceDE w:val="false"/>
        <w:spacing w:lineRule="auto" w:line="228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76 часов, в том числ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117час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59 час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 программы учебной дисциплины ОУД.03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История  входит в общеобразовательный цикл. Изучение данной дисциплины направлено на достижение следующих целей: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Normal"/>
        <w:widowControl w:val="false"/>
        <w:autoSpaceDE w:val="false"/>
        <w:spacing w:lineRule="exact" w:line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нимания истории как процесса эволюции общества, цивилизации и истории как науки;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ие интегративной системы знаний об истории человечества при особом внимании к месту и роли России во всемирно-историческом процессе;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у обучающихся осмысливать важнейшие исторические события, процессы и явления;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0" w:right="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учебной работы обучающихся осуществляется путем текущей оценки знаний и дифференцированного заче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76 часов, в том числ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117 час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59 час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 программы учебной дисциплины ОУД.08 Обществ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бществознание  входит в общеобразовательный цикл. Изучение данной дисциплины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18" w:before="0" w:after="0"/>
        <w:ind w:left="0" w:firstLine="71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18" w:before="0" w:after="0"/>
        <w:ind w:left="0" w:firstLine="71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06" w:before="0" w:after="0"/>
        <w:ind w:left="0" w:firstLine="71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е интереса к изучению социально-экономических и политико-правовых дисциплин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06" w:before="0" w:after="0"/>
        <w:ind w:left="0" w:firstLine="71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учать информацию из различных источников, анализировать, систематизировать ее, делать выводы и прогнозы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25" w:before="0" w:after="0"/>
        <w:ind w:left="0" w:firstLine="71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08" w:before="0" w:after="0"/>
        <w:ind w:left="0" w:firstLine="71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к общественно-полезной деятельности, повышение стремления к самовоспитанию, самореализации, самоконтролю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08" w:before="0" w:after="0"/>
        <w:ind w:left="0" w:firstLine="71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практической деятельности в различных сферах общественной жизни. </w:t>
      </w:r>
    </w:p>
    <w:p>
      <w:pPr>
        <w:pStyle w:val="Style1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0" w:right="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учебной работы обучающихся осуществляется путем текущей оценки знаний и дифференцированного за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ксимальная нагрузка – 162 часа, в том числе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нагрузки – 108 часов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ихся – 54 час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 программы учебной дисциплины ОУД.10 Ге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География  входит в общеобразовательный цикл. Изучение данной дисциплины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overflowPunct w:val="false"/>
        <w:autoSpaceDE w:val="false"/>
        <w:spacing w:lineRule="auto" w:line="21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системы географических знаний о целостном, многооб-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widowControl w:val="false"/>
        <w:autoSpaceDE w:val="false"/>
        <w:spacing w:lineRule="exact" w:line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overflowPunct w:val="false"/>
        <w:autoSpaceDE w:val="false"/>
        <w:spacing w:lineRule="auto" w:line="218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сочетать глобальный, региональный и локаль-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widowControl w:val="false"/>
        <w:autoSpaceDE w:val="false"/>
        <w:spacing w:lineRule="exact" w: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overflowPunct w:val="false"/>
        <w:autoSpaceDE w:val="false"/>
        <w:spacing w:lineRule="auto" w:line="223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интересов, интеллектуальных и творче-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widowControl w:val="false"/>
        <w:autoSpaceDE w:val="false"/>
        <w:spacing w:lineRule="exact" w: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overflowPunct w:val="false"/>
        <w:autoSpaceDE w:val="false"/>
        <w:spacing w:lineRule="auto" w:line="208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ние уважения к другим народам и культурам, бережного от-ношения к окружающей природной среде; </w:t>
      </w:r>
    </w:p>
    <w:p>
      <w:pPr>
        <w:pStyle w:val="Normal"/>
        <w:widowControl w:val="false"/>
        <w:autoSpaceDE w:val="false"/>
        <w:spacing w:lineRule="exact" w: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overflowPunct w:val="false"/>
        <w:autoSpaceDE w:val="false"/>
        <w:spacing w:lineRule="auto" w:line="218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widowControl w:val="false"/>
        <w:autoSpaceDE w:val="false"/>
        <w:spacing w:lineRule="exact" w: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overflowPunct w:val="false"/>
        <w:autoSpaceDE w:val="false"/>
        <w:spacing w:lineRule="auto" w:line="223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ждение и применение географической информации, включая географические карты, статистические материалы, геоинформационные системы и ресурсы интернет, для правильной оценки важнейших социально-экономических вопросов международной жизни; </w:t>
      </w:r>
    </w:p>
    <w:p>
      <w:pPr>
        <w:pStyle w:val="Normal"/>
        <w:widowControl w:val="false"/>
        <w:autoSpaceDE w:val="false"/>
        <w:spacing w:lineRule="exact" w: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ебной работы обучающихся осуществляется путем текущей оценки знаний и дифференцированного заче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симальная нагрузка – 108 часа, в том числе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нагрузки – 72 час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ихся – 36час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 программы учебной дисциплины ОУД.12 Информатика и ИКТ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Информатика и ИКТ  входит в общеобразовательный цикл. Изучение данной дисциплины направлено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overflowPunct w:val="false"/>
        <w:autoSpaceDE w:val="false"/>
        <w:spacing w:lineRule="auto" w:line="218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обучающихся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widowControl w:val="false"/>
        <w:autoSpaceDE w:val="false"/>
        <w:spacing w:lineRule="exact" w: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overflowPunct w:val="false"/>
        <w:autoSpaceDE w:val="false"/>
        <w:spacing w:lineRule="auto" w:line="218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widowControl w:val="false"/>
        <w:autoSpaceDE w:val="false"/>
        <w:spacing w:lineRule="exact" w: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overflowPunct w:val="false"/>
        <w:autoSpaceDE w:val="false"/>
        <w:spacing w:lineRule="auto" w:line="218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widowControl w:val="false"/>
        <w:autoSpaceDE w:val="false"/>
        <w:spacing w:lineRule="exact" w: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overflowPunct w:val="false"/>
        <w:autoSpaceDE w:val="false"/>
        <w:spacing w:lineRule="auto" w:line="223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widowControl w:val="false"/>
        <w:autoSpaceDE w:val="false"/>
        <w:spacing w:lineRule="exact" w: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overflowPunct w:val="false"/>
        <w:autoSpaceDE w:val="false"/>
        <w:spacing w:lineRule="auto" w:line="216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 деятельности; 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ё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3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владение     информационной     культурой,    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учебной работы обучающихся осуществляется путем текущей оценки знаний и дифференцированного заче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ксимальная нагрузка – 117 часов, в том числе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нагрузки – 78часов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практических-46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ихся – 46час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рабочей программы  программы учебной дисциплины ОУД.06  </w:t>
      </w:r>
      <w:r>
        <w:rPr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aps/>
          <w:sz w:val="24"/>
          <w:szCs w:val="24"/>
        </w:rPr>
        <w:t>математика: алгебра и начала математического анализа, геомет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атематика: алгебра и начала математического анализа, геометрия </w:t>
      </w:r>
      <w:r>
        <w:rPr>
          <w:rFonts w:cs="Times New Roman" w:ascii="Times New Roman" w:hAnsi="Times New Roman"/>
          <w:sz w:val="24"/>
          <w:szCs w:val="24"/>
        </w:rPr>
        <w:t>входит в общеобразовательный цикл. Изучение данной дисциплины направлено на достижение следующих целей: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я сформированности представлений о социальных, культурных и исторических факторах становления математики;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я сформированности логического, алгоритмического </w:t>
      </w:r>
    </w:p>
    <w:p>
      <w:pPr>
        <w:pStyle w:val="Normal"/>
        <w:widowControl w:val="false"/>
        <w:autoSpaceDE w:val="false"/>
        <w:spacing w:lineRule="exact" w:line="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го мышления; </w:t>
      </w:r>
    </w:p>
    <w:p>
      <w:pPr>
        <w:pStyle w:val="Normal"/>
        <w:widowControl w:val="false"/>
        <w:autoSpaceDE w:val="false"/>
        <w:spacing w:lineRule="exact" w:line="1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я сформированности умений применять полученные знания при решении различных задач; </w:t>
      </w:r>
    </w:p>
    <w:p>
      <w:pPr>
        <w:pStyle w:val="Normal"/>
        <w:widowControl w:val="false"/>
        <w:autoSpaceDE w:val="false"/>
        <w:spacing w:lineRule="exact" w: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я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учебной работы обучающихся осуществляется путем текущей оценки знаний и экзамена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нагрузка – 228 часов, в том числе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нагрузки – 152 час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практических: 20 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обучающихся – 76 час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рабочей программы  программы учебной дисциплины ОУД.09 </w:t>
      </w:r>
      <w:r>
        <w:rPr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aps/>
          <w:sz w:val="24"/>
          <w:szCs w:val="24"/>
        </w:rPr>
        <w:t>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Биология </w:t>
      </w:r>
      <w:r>
        <w:rPr>
          <w:rFonts w:cs="Times New Roman" w:ascii="Times New Roman" w:hAnsi="Times New Roman"/>
          <w:sz w:val="24"/>
          <w:szCs w:val="24"/>
        </w:rPr>
        <w:t>входит в общеобразовательный цикл. Изучение данной дисциплины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7" w:leader="none"/>
        </w:tabs>
        <w:overflowPunct w:val="false"/>
        <w:autoSpaceDE w:val="false"/>
        <w:spacing w:lineRule="auto" w:line="228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0" w:leader="none"/>
        </w:tabs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логически мыслить, обосновывать место и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ю; уважения к мнению оппонента при обсуждении биологических проб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енных биологических знаний и умений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9" w:leader="none"/>
        </w:tabs>
        <w:overflowPunct w:val="false"/>
        <w:autoSpaceDE w:val="false"/>
        <w:spacing w:lineRule="auto" w:line="228" w:before="0" w:after="0"/>
        <w:ind w:left="1" w:right="2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0" w:right="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учебной работы обучающихся осуществляется путем текущей оценки знаний и дифференцированного заче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нагрузка – 103 часа, в том числе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нагрузки – 69 час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рактических-20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ихся – 34 час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 программы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Д.05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 в общеобразовательный цикл. Изучение данной дисциплины направлено на достижение следующих целей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вышение уровня защищенности жизненно важных интересов личности, общества и государства от внешних и внутренних угроз (жизненно важные интересы -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я отрицательного влияния человеческого фактора на безопасность личности, общества и государства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Формирование антитеррористического поведения, отрицательного отношения к приему  психоактивных  веществ, в том числе наркотиков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рофилактики асоциального поведения учащихся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0" w:right="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учебной работы обучающихся осуществляется путем текущей оценки знаний и дифференцированного зачета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ксимальная нагрузка – 105 часов, в том числе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нагрузки – 70 час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обучающихся – 35 час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 программы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Д.13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 xml:space="preserve">ОУД.13 Физик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 в общеобразовательный цикл. Изучение данной дисциплины направлено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overflowPunct w:val="false"/>
        <w:autoSpaceDE w:val="false"/>
        <w:spacing w:lineRule="auto" w:line="225" w:before="0" w:after="0"/>
        <w:ind w:left="71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overflowPunct w:val="false"/>
        <w:autoSpaceDE w:val="false"/>
        <w:spacing w:lineRule="auto" w:line="225" w:before="0" w:after="0"/>
        <w:ind w:left="71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overflowPunct w:val="false"/>
        <w:autoSpaceDE w:val="false"/>
        <w:spacing w:lineRule="auto" w:line="223" w:before="0" w:after="0"/>
        <w:ind w:left="71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1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учебной работы обучающихся осуществляется путем текущей оценки знаний и экзамена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нагрузка – 117часов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нагрузки – 78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практических-1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обучающихся – 39 час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 программы учебной дисциплины</w:t>
      </w:r>
      <w:r>
        <w:rPr>
          <w:b/>
          <w:sz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УД.07 ХИМ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химия </w:t>
      </w:r>
      <w:r>
        <w:rPr>
          <w:b/>
          <w:bCs/>
          <w:caps/>
          <w:sz w:val="28"/>
          <w:szCs w:val="28"/>
        </w:rPr>
        <w:t xml:space="preserve">   </w:t>
      </w:r>
      <w:r>
        <w:rPr>
          <w:b/>
          <w:sz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ходит в общеобразовательный цикл. Изучение данной дисциплины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20" w:hanging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обучающихся целостного представления о мире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 химии в создании современной естественнонаучной картины мира; умения объяснять объекты и процессы окружающей действительности – природной, социальной, культурной, технической среды, – используя для этого химические знания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25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у обучающихся умений различать факты и оценки, сравнивать оценочные выводы, видеть их связь с критериями оценок и связь критериев с определённой системой ценностей, формулировать и обосновывать собственную позицию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2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обучающимися опыта разнообразной деятельности, опыта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навыков сотрудничества, навыков безопасного обращения с веществами в повседневной жизни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учебной работы обучающихся осуществляется путем текущей оценки знаний и экзамена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нагрузка – 162 часа, в том числе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нагрузки – 108час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рактических-36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ихся – 54 ча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 программы учебной дисциплины</w:t>
      </w:r>
      <w:r>
        <w:rPr>
          <w:b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УД .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b/>
          <w:bCs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зическая культур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 в общеобразовательный цикл. Изучение данной дисциплины направлено на достижение следующих целей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widowControl w:val="false"/>
        <w:autoSpaceDE w:val="false"/>
        <w:spacing w:lineRule="exact" w:line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widowControl w:val="false"/>
        <w:autoSpaceDE w:val="false"/>
        <w:spacing w:lineRule="exact" w: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widowControl w:val="false"/>
        <w:autoSpaceDE w:val="false"/>
        <w:spacing w:lineRule="exact" w: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autoSpaceDE w:val="false"/>
        <w:spacing w:lineRule="exact" w:line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widowControl w:val="false"/>
        <w:autoSpaceDE w:val="false"/>
        <w:spacing w:lineRule="exact" w: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widowControl w:val="false"/>
        <w:autoSpaceDE w:val="false"/>
        <w:spacing w:lineRule="exact" w: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учебной работы обучающихся осуществляется путем текущей оценки знаний и дифференцированного зачета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ксимальная нагрузка – 256 часа, в том числе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нагрузки – 171час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рактических-165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ихся – 85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Style1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overflowPunct w:val="false"/>
        <w:autoSpaceDE w:val="false"/>
        <w:spacing w:lineRule="auto" w:line="223" w:before="0" w:after="0"/>
        <w:ind w:left="72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Style1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2:00Z</dcterms:created>
  <dc:creator>User</dc:creator>
  <dc:description/>
  <dc:language>en-US</dc:language>
  <cp:lastModifiedBy>admin</cp:lastModifiedBy>
  <dcterms:modified xsi:type="dcterms:W3CDTF">2018-06-13T06:12:00Z</dcterms:modified>
  <cp:revision>2</cp:revision>
  <dc:subject/>
  <dc:title/>
</cp:coreProperties>
</file>