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ПОУ «Нерчинский аграрный технику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  <w:lang w:eastAsia="ru-RU"/>
        </w:rPr>
        <w:t xml:space="preserve">Методические рекомендации </w:t>
        <w:br/>
        <w:t xml:space="preserve">по  проведению квалификационного экзамена  </w:t>
        <w:br/>
        <w:t>в условиях  дистанционного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 xml:space="preserve">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настоящих Методических рекомендациях приведенены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реализации  квалификационного экзамена в условиях дистанционного обуче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ГПОУ «Нерчинский аграрный техникум», осуществляет  образовательную деятельность по образовательным программам  среднего профессионального образования с применением электронного обучения </w:t>
        <w:br/>
        <w:t xml:space="preserve">и дистанционных образовательных технологий в условиях самоизоляци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Формируется расписание занятий на каждый учебный день в соответствии с учебным планом по каждой дисциплине, с расписание занятий можно ознакомится на сайте технику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-nrch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В соответствии с техническими возможностями преподаватель организовывает проведение  консультаций, квалифицированных экзаменов на     платформе </w:t>
      </w:r>
      <w:r>
        <w:rPr>
          <w:rFonts w:cs="Times New Roman" w:ascii="Times New Roman" w:hAnsi="Times New Roman"/>
          <w:sz w:val="28"/>
          <w:szCs w:val="24"/>
        </w:rPr>
        <w:t>«Профессиональное образование Забайкальского края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b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с помощью приложение 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color w:val="333333"/>
          <w:sz w:val="28"/>
          <w:shd w:fill="FFFFFF" w:val="clear"/>
        </w:rPr>
        <w:t>Skype (скайп)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WatsApp.   Примеры как провести экзамен в дистанционной форме указаны, в приложении данных рекомендаци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дагогическим работникам образовательной организации при реализации образовательных программ дисципли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>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работа обучающихся в «виртуальных группах», которая 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педагогическим работникам рекомендуется своевременно отвечать 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бразовательной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b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заранее не позднее чем за 10 дней публикует перечень вопросов к экзамену. Со студентами в режиме телефонной связи обговаривает условия проведения экзамена. Выбрав любой из способов преподаватель,  подготавливает площадку для проведения экзам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94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 проведению квалификационных экзаменов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экзамена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1355" cy="2011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2575" cy="2024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691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14675" cy="24815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35" t="6200" r="-6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4975" cy="23247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экзамена в режиме видеоконференцсвязи </w:t>
        <w:br/>
        <w:t xml:space="preserve">с использованием платформ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atsA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я WatsApp  позволяет совершать групповые звонки вплоть до четырех абонентов. Пользователь сможет бесплатно звонить всем своим контактам, которые имеют доступ к ватсапп, используя не ограниченный пакет минут, а интернет связь.   Чтобы сделать групповой звонок в ватсапп в первую очередь необходимо зайти в приложение, открыть вкладку «Звонки» и позвонить выбранному абоненту. Далее звонящему следует нажать на кнопку «Добавить участника» и выбрать следующего пользователя из списка контактов. Принимающий абонент сможет увидеть иконку группового вызова и количество людей в нем. Звонок whatsapp совершается как из приложения, так и с помощью списка контактов. Для того чтобы телефонная книга выдавала возможность связи с помощью ватсапп, необходимо связать контакт из списка с номером в приложении. Телефон сам предложит такую функ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связь в WhatsApp организована таким образом, что сначала необходимо совершить аудио звонок, а затем включить видео. Собеседник увидит сообщение о переключении звонка в режим видеосвязи и может решить, принимать или отклонить такую возм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звонить абоненту, надо выбрать его из списка контактов и нажать аудиозвонок с иконкой приложения в виде белой трубки на зеленом фоне в белом облаке. Принятие вызова происходит прикосновением (проведением вверх) к зеленой кнопке. Отклонить можно с помощью красной кнопки. Кроме того, на звонок можно ответить сообщением, для этого надо провести по значку текстового сообщения. Также это позволит отклонить выз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омер страницы"/>
    <w:qFormat/>
    <w:rPr/>
  </w:style>
  <w:style w:type="character" w:styleId="CommentTextChar">
    <w:name w:val="Comment Text Char"/>
    <w:basedOn w:val="Style14"/>
    <w:qFormat/>
    <w:rPr>
      <w:rFonts w:ascii="Calibri" w:hAnsi="Calibri" w:eastAsia="Times New Roman" w:cs="Calibri"/>
      <w:color w:val="000000"/>
    </w:rPr>
  </w:style>
  <w:style w:type="character" w:styleId="1">
    <w:name w:val="Текст примечания Знак1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Calibri"/>
      <w:color w:val="000000"/>
    </w:rPr>
  </w:style>
  <w:style w:type="character" w:styleId="11">
    <w:name w:val="Текст сноски Знак1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Тема примечания Знак1"/>
    <w:basedOn w:val="1"/>
    <w:qFormat/>
    <w:rPr>
      <w:b/>
      <w:bCs/>
    </w:rPr>
  </w:style>
  <w:style w:type="character" w:styleId="EndnoteTextChar">
    <w:name w:val="Endnote Text Char"/>
    <w:basedOn w:val="Style14"/>
    <w:qFormat/>
    <w:rPr>
      <w:rFonts w:ascii="Calibri" w:hAnsi="Calibri" w:eastAsia="Times New Roman" w:cs="Calibri"/>
      <w:color w:val="000000"/>
    </w:rPr>
  </w:style>
  <w:style w:type="character" w:styleId="13">
    <w:name w:val="Текст концевой сноски Знак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Calibri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Текст примечания"/>
    <w:basedOn w:val="Normal"/>
    <w:qFormat/>
    <w:pPr>
      <w:pBdr/>
      <w:spacing w:lineRule="auto" w:line="240" w:before="0" w:after="0"/>
    </w:pPr>
    <w:rPr>
      <w:rFonts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cs="Calibri"/>
      <w:color w:val="00000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-nrch.ru/" TargetMode="External"/><Relationship Id="rId3" Type="http://schemas.openxmlformats.org/officeDocument/2006/relationships/hyperlink" Target="http://spo.zabedu.ru//" TargetMode="External"/><Relationship Id="rId4" Type="http://schemas.openxmlformats.org/officeDocument/2006/relationships/hyperlink" Target="http://spo.zabedu.ru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www.skype.com/ru/free-conference-cal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7:00Z</dcterms:created>
  <dc:creator>Китаева Татьяна Георгиевна</dc:creator>
  <dc:description/>
  <cp:keywords/>
  <dc:language>en-US</dc:language>
  <cp:lastModifiedBy>admin</cp:lastModifiedBy>
  <cp:lastPrinted>2020-03-19T17:37:00Z</cp:lastPrinted>
  <dcterms:modified xsi:type="dcterms:W3CDTF">2020-05-07T01:37:00Z</dcterms:modified>
  <cp:revision>2</cp:revision>
  <dc:subject/>
  <dc:title>ГПОУ «Нерчинский аграрный техникум»</dc:title>
</cp:coreProperties>
</file>