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u w:val="none"/>
            <w:lang w:eastAsia="ru-RU"/>
          </w:rPr>
          <w:t>Положение о центре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одействия трудоустройству </w:t>
      </w:r>
      <w:r>
        <w:rPr>
          <w:rFonts w:cs="Times New Roman" w:ascii="Times New Roman" w:hAnsi="Times New Roman"/>
          <w:b/>
          <w:sz w:val="32"/>
          <w:szCs w:val="32"/>
        </w:rPr>
        <w:t>выпускников ГПОУ «Нерчинский аграрный технику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услов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егламентирует деятельность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 xml:space="preserve"> цент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я трудоустройству выпускников профессиональнойобразовательной организации (далее – Центр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Центр является структурным подразделением ГПОУ «Нерчинский аграрный технику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фициальное наименование Цент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тр содействия трудоустройству выпуск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ПОУ «Нерчинский аграрный технику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кращенно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Фактический адрес Центра: Заб.край, г.Нерчинск, ул. Студгородок,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чтовый адрес Центра: 673400, Заб.край, г.Нерчинск, ул. Студгородок,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Задачи и предмет деятельности Цент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. Главной задачей деятельности Центра является содействие трудоустройству выпускников ГПОУ «Нерчинский аграрный технику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Центр осуществляет следующие основные виды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2.1.Работа со студентами и выпускниками: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ирование студентов и выпускников о состоянии и тенденциях рынка труда с целью содействия их трудоустройств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временной занятости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2. Сотрудничество с предприятиями и организациями, выступающими в качестве работодателей для студентов и выпуск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2.3.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рганами исполнительной власти, в том числе с органами по труду и занятост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ъединениями работода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ственными,студенческими и молодеж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рганизация деятельности Цен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Центр осуществляет свою деятельность в соответствии с законодательством Российской Федерации, уставом ГПОУ «Нерчинский аграрный техникум»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Центр осуществляет следующие виды деятельности в области содействия трудоустройству выпуск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анализ потребностей региона в специалистах среднего звена, квалифицированных рабочих и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базы данных вакансий по специальностям и професс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ПОУ «Нерчинский аграрный техникум»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ирование выпускников о ваканс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базы данных выпуск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ирование работодателей о выпускни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йствие во временном трудоустрой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ализ эффективности трудоустройства выпуск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рганизация дополнительных учебных курсов для студентов по вопросам трудоустройства и адаптации к рынку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оведение ярмарок вакансий, специальностей, презентаций специальностей и профессий и т.д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местными органами власти, в том числе с территориальными органами государственной власти, общественными организациями, объединениями и 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услуг по информированию студентов о профориентации с целью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максимальной возможности их труд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международного опыта решения аналогичных вопро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и предприятий и организаций в квалифицированных кадра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их пособий по вопросам содействия трудоустройству для студентов, выпускников, работода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страницы Центра на официальном 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ПОУ «Нерчинский аграрный техникум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ализации федеральных и региональных программ содействия занятости и трудоустройству молод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виды деятельности, разрешенные действующим законодательством для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центра содействия и трудоустройства выпуск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нова Екатерина Аминбаевна 891449362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t.bmstu.ru/o-tsentre/polozhenie-o-tsentre" TargetMode="External"/><Relationship Id="rId3" Type="http://schemas.openxmlformats.org/officeDocument/2006/relationships/hyperlink" Target="http://kcst.bmstu.ru/o-tsentre/polozhenie-o-tsent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18:00Z</dcterms:created>
  <dc:creator>chumakov</dc:creator>
  <dc:description/>
  <dc:language>en-US</dc:language>
  <cp:lastModifiedBy>3</cp:lastModifiedBy>
  <cp:lastPrinted>2015-03-27T18:00:00Z</cp:lastPrinted>
  <dcterms:modified xsi:type="dcterms:W3CDTF">2022-02-01T00:18:00Z</dcterms:modified>
  <cp:revision>2</cp:revision>
  <dc:subject/>
  <dc:title/>
</cp:coreProperties>
</file>