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БГУ «Научный центр здоровья дете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И гигиены и охраны здоровья детей и подрост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игиенические требования к организации занятий с использованием средств информационно-коммуникационных технологий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разработаны в НИИ гигиены и охраны здоровья детей и подростков ФБГУ «Научный центр здоровья дет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ский коллектив: член-корр. РАМН, проф. В.Р.Кучма, проф., д.м.н. Л.М.Сухарева, д.м.н. М.И.Степанова, к.м.н. З.И.Сазанюк, к.м.н. И.Э.Александрова, к.м.н. Т.В.Шумкова, Е.Д.Лапо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содержат современные требования безопасного для здоровья использования средств ИКТ в образовательной и досуговой деятельности детей и подростков, предназначены для педагогов и организаторов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i/>
          <w:sz w:val="24"/>
          <w:szCs w:val="24"/>
        </w:rPr>
        <w:t>Каждым благом нужно уметь пользоваться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ременное школьное образование и досуг детей невозможно представить без использования современных средств информационно-коммуникационных технологий, в первую очередь, компьютеров.  На смену арсеналу технических средств обучения ХХ века - учебному телевидению, магнитофонам, проигрывателям, компьютерам, оснащенным мониторами  с лучевыми трубками -</w:t>
      </w:r>
      <w:r>
        <w:rPr>
          <w:bCs/>
          <w:sz w:val="24"/>
          <w:szCs w:val="24"/>
        </w:rPr>
        <w:t xml:space="preserve">  в образовательные учреждения для детей и подростков пришли принципиально новые технические средства - </w:t>
      </w:r>
      <w:r>
        <w:rPr>
          <w:sz w:val="24"/>
          <w:szCs w:val="24"/>
        </w:rPr>
        <w:t xml:space="preserve">компьютеры с жидкокристаллическими (ЖКТ) мониторами, ноутбуки, интерактивные доски, средства для чтения электронных учебников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стоинства компьютерного обучения несомненны, а необходимость овладения компьютерной грамотой очевидна. Сегодня мы являемся свидетелями компьютеризации практически всех сторон жизни страны, переводе её на новую ступень технической вооружённости и осуществление этого возможно только при соответствующей подготовке кадров. Приобщение современных детей и подростков к информационным технологиям набирает обороты с каждым годом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ые технологии, используемые в последние годы в системе образования, обеспечивают стремительный рост информационно-ресурсной базы, свободный доступ к разнообразным информационным ресурсам, дистанционность, мобильность, интерактивность, возможность формирования социальных образовательных сетей и образовательных сообществ, моделирования и анимирования различных процессов и явлений. </w:t>
      </w:r>
      <w:r>
        <w:rPr>
          <w:bCs/>
          <w:sz w:val="24"/>
          <w:szCs w:val="24"/>
        </w:rPr>
        <w:t>Доступность приобретения, увеличение числа домашних пользователей компьютеров способствует расширению дистанционных форм получения образования, в том числе и для учащихся общеобразовательных школ. Такая форма обучения  становится  рутинной практикой. С расширением доступности Интернета, различных его и не только игровых ресурсов, встает еще одна важная проблема - информационно-психологическая безопасность, т.е. безопасность психики человека в окружающей информационной сред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новым федеральным общеобразовательным стандартам, реализация которых начата в 2012 году, компьютеризация школы – основа модернизации всего обучения. Процесс этот продолжительный, постепенный, требующий не только психолого-педагогического, но и гигиенического обеспечения. От него, в конечном счете, во многом зависит решение проблемы организации безопасного для здоровья детей и подростков общения с компьютерной техникой. Дети зачастую быстрее  и успешнее взрослых осваивают сложную компьютерную технику. Как свидетельствуют данные  социологических исследований, возрастная граница первого опыта работы с компьютером существенно снизилась. Значительная часть школьников даже начальных классов регулярно выходит в Интернет, и для многих подростков общение с компьютером становится одной из самых привлекательных сфер в качестве их будущей профессиональной деятельности. Компьютерные средства обучения, обладая явным преимуществом перед другими традиционными средствами обучения, являются и серьезным инструментом воспитания, влияющим на развитие творческого потенциала учеников.  Для детей с аномалиями развития, детей - инвалидов персональный компьютер - одна из уникальных возможностей получения образования, не только общего, но и профессионального.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сширением дидактических возможностей преподавания, увеличением объема получаемой информации, индивидуализацией обучения  внедрение компьютерной техники в учебный процесс общеобразовательной школы имеет и ряд негативных моментов. К ним в первую очередь относятся: интенсификация и формализация интеллектуальной деятельности учащихся, обуславливающие увеличение нервной и зрительной нагрузки, психологический и зрительный дискомфорт, малоподвижность и т.п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предупреждения возможного негативного влияния</w:t>
      </w:r>
      <w:r>
        <w:rPr>
          <w:sz w:val="24"/>
          <w:szCs w:val="24"/>
        </w:rPr>
        <w:t xml:space="preserve"> применения информационно-коммуникационных технологий (ИКТ) обучения на здоровье  и развитие детского организма организаторы образования, педагоги должны знать особенности влияния средств ИКТ на функциональное состояние, работоспособность и здоровье ребёнка; соблюдать гигиенические требования к устройству, оборудованию и содержанию учебных кабинетов, в которых используются эти средства, режиму учебы и отдыха детей в процессе воспитания и обучения с использованием компьютерной техники. Однако в полной мере безопасность занятий может быть обеспечена только в том случае, если в процессе использования компьютерных средств обучения педагоги и родители смогут сформировать у детей стойкие навыки безопасного использования средств ИК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Электромагнитная безопасность</w:t>
      </w:r>
      <w:r>
        <w:rPr>
          <w:sz w:val="24"/>
          <w:szCs w:val="24"/>
        </w:rPr>
        <w:t>. Современные персональные компьютеры являются энергонасыщенными аппаратами с потреблением до 200-250 Вт. Данные, которыми располагает Роспотребнадзор, позволяют утверждать, что рентгеновское и ультрафиолетовое излучение дисплеев можно назвать лишь потенциально существующими вредными факторами. Безопасные уровни этих излучений  были свойственны даже компьютерной технике, которой оснащались российские школы в середине 80-х годов ХХ века. Излучения радиочастотного диапазона от электронных узлов компьютерной техники также существенно ниже предельно допустимых уровней, регламентируемых санитарными норм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наличие электростатического поля в пространстве вокруг компьютеров приводит,  в том числе, к тому, что пыль из воздуха оседает на клавиатуре  и затем проникает в поры кожи работающего, вызывая обострения заболеваний кожи. Как показывает опыт использования компьютеров в образовательных учреждениях, обеспечить нормальную электромагнитную обстановку в компьютерном классе удается далеко не всегда. При неверной общей планировке  учебного помещения, неоптимальной разводке питающей сети и контура заземления собственный электромагнитный фон помещения может оказаться настолько сильным, что обеспечить на рабочих местах пользователей компьютера выполнение требований санитарных правил не представляется возможным ни при каких ухищрениях в организации самого рабочего места и ни при каких  даже самых безопасных компьютер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результатам проверок Роспотребнадзора можно утверждать, что неправильная расстановка техники в компьютерных классах и отсутствие заземления по-прежнему являются ведущими причинами  высоких уровней электромагнитных излучений (ЭМИ). Нарушение допустимых уровней ЭМИ характерно для 20-45%  детских образовательных учреждений целого ряда регионов России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комендации по использованию мобильного телефона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Современная жизнь без</w:t>
      </w:r>
      <w:r>
        <w:rPr>
          <w:rStyle w:val="StrongEmphasis"/>
          <w:bCs/>
        </w:rPr>
        <w:t xml:space="preserve"> мобильного телефона</w:t>
      </w:r>
      <w:r>
        <w:rPr/>
        <w:t xml:space="preserve"> практически невозможна. Человек привык постоянно быть на связи. Первый мобильный телефон ребенку обычно покупают, когда он идет в первый класс или переходит в старшие классы и начинает ездить в школу один. Но насколько телефоны безопасны для</w:t>
      </w:r>
      <w:r>
        <w:rPr>
          <w:b/>
        </w:rPr>
        <w:t xml:space="preserve"> </w:t>
      </w:r>
      <w:r>
        <w:rPr>
          <w:rStyle w:val="StrongEmphasis"/>
          <w:bCs/>
        </w:rPr>
        <w:t>детей</w:t>
      </w:r>
      <w:r>
        <w:rPr/>
        <w:t>?  В Бангладеш законодательно запрещено пользоваться мобильниками до достижения 16 лет. Министерство здравоохранения Франции настоятельно рекомендует родителям контролировать использование мобильных телефонов детьми, так как растущий организм ребёнка более восприимчив к воздействию электромагнитного излуч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большинстве европейских стран запрещена продажа сотовых телефонов для малышей, а пользоваться мобильниками разрешается лишь с 8 лет. Не продаются на территории этих стран и игрушечные сотовые телефоны, так как они с раннего детства приучают пользоваться этими устройствам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Более того, Управление исследований Европейского парламента предлагает для стран-членов Евросоюза ввести запрет на использования сотовых телефонов детьми вплоть до подросткового возраста. Министерство здравоохранения Израиля рекомендует всем, независимо от возраста, пользоваться гарнитурой и ограничивать разговоры в зоне плохого приём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лияние электромагнитного излучения мобильных телефонов на организм взрослого человека окончательно не изучено, но имеются данные о вредном воздействии магнитного поля и излучаемых телефонами радиоволн. Радиоволны могут в незначительной степени разогревать ткани, а сильный радиочастотный сигнал способен влиять на биохимические реакции в клетках и внутриклеточный обмен веществ. Особенно вызывает волнение вероятность того, что могут пострадать дети. Ведь организм ребёнка вообще более чувствителен к любому воздействию. 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Предполагается, что наибольший вред здоровью может нанести электромагнитное излучение, исходящее из спрятанной под корпусом телефона антенны. И здесь стоит учесть, что детский организм поглощает в 2-4 раза больше этого излучения, чем взрослый. Эти цифры были получены в результате исследования, для которого использовались макеты детских голов, полностью повторяющие размеры, формы и такие характеристики, как проводимость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кончательный вывод о безопасности мобильного телефона или последствиях его использования пока не сделан. Однако, ученые разных стран приходят выводу, что мобильный телефон небезопасен для здоровья ребенка. Стандарты безопасности сотовых телефонов разрабатываются в расчете на взрослого человека, а у ребенка тоньше кости черепа, мозговая ткань обладает большей проводимостью, поэтому электромагнитное поле оказывает более интенсивное влияние на детский организм. Наибольшую опасность для организма несет в себе высокочастотное излучение сантиметрового диапазона, в самом начале которого находится мобильная связь. Непосредственным источником излучения в мобильном телефоне является антенна. </w:t>
      </w:r>
      <w:r>
        <w:rPr>
          <w:lang w:val="en-US" w:eastAsia="en-US"/>
        </w:rPr>
        <w:drawing>
          <wp:inline distT="0" distB="0" distL="0" distR="0">
            <wp:extent cx="2971800" cy="334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ная ткань их черепа намного тоньше и чувствительнее, чем у взрослых. При воздействии электромагнитных лучей, меняется биоэлектрическая активность мозга, которая отвечает за собранность, концентрацию внимания и, в общем, действует на состояние нервной системы. Установлено прямое воздействие </w:t>
      </w:r>
      <w:r>
        <w:rPr>
          <w:color w:val="000000"/>
          <w:sz w:val="24"/>
          <w:szCs w:val="24"/>
        </w:rPr>
        <w:t>электромагнитных полей сотовых телефонов на периферические рецепторы вестибулярного, слухового и зрительного анализаторов, биологически активные точки уха.</w:t>
      </w:r>
      <w:r>
        <w:rPr>
          <w:sz w:val="24"/>
          <w:szCs w:val="24"/>
        </w:rPr>
        <w:t xml:space="preserve"> Частые и продолжительные разговоры по сотовому телефону могут спровоцировать ухудшение памяти, познавательных способностей, у ребенка могут возникнуть головные боли, нарушения сна, он становится менее устойчивым к стрессовым ситуациям. СВЧ-излучение, которое присутствует в излучении мобильного телефона,  нагревает организм (здесь уместна аналогия с СВЧ-печью). Уменьшает нагрев ток крови. К примеру, мозг имеет развитую кровеносную систему, кроме того, он экранирован черепной коробкой, поэтому относительно защищен. Но есть и уязвимые места, так например, хрусталик глаза не омывается кровью и при значительном нагреве мутнеет. Стоит отметить, что СВЧ-мощность телефонов не велика, и до перегрева хрусталика дело не доходит. Существуют также и данные, что электромагнитное излучение снижает возможности иммунной системы организма. Поэтому детям, а также беременным женщинам, не рекомендуется пользоваться мобильными телефонами или делать это как можно реже, так как излучение может повлиять на здоров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дороже телефон, тем больше вероятность, того, что он оказывает меньшее воздействие на организм человека. Это связано с большей чувствительностью приемника в телефоне, что не только увеличивает расстояние уверенной связи, но и позволяет использовать передатчик меньшей мощности на базовой станции. Но  детям, как правило, приобретают недорогие телефоны. </w:t>
      </w:r>
    </w:p>
    <w:p>
      <w:pPr>
        <w:pStyle w:val="Normal"/>
        <w:spacing w:lineRule="auto" w:line="360"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 все это, педагогам необходимо объяснять детям правила безопасного использования сотового телефо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4"/>
          <w:szCs w:val="24"/>
        </w:rPr>
        <w:t xml:space="preserve">Разговор по сотовому телефону не должен длиться более 2 минут, а минимальная пауза между звонками должна быть не менее 15 минут. Гораздо безопаснее писать SMS, чем держать трубку возле уха – так что по возможности лучше писать, чем говорить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Style w:val="StrongEmphasis"/>
          <w:bCs/>
          <w:sz w:val="24"/>
          <w:szCs w:val="24"/>
        </w:rPr>
        <w:t>Держать трубку мобильного телефона </w:t>
      </w:r>
      <w:r>
        <w:rPr>
          <w:sz w:val="24"/>
          <w:szCs w:val="24"/>
        </w:rPr>
        <w:t xml:space="preserve">нужно </w:t>
      </w:r>
      <w:r>
        <w:rPr>
          <w:rStyle w:val="StrongEmphasis"/>
          <w:bCs/>
          <w:sz w:val="24"/>
          <w:szCs w:val="24"/>
        </w:rPr>
        <w:t>на расстоянии </w:t>
      </w:r>
      <w:r>
        <w:rPr>
          <w:sz w:val="24"/>
          <w:szCs w:val="24"/>
        </w:rPr>
        <w:t xml:space="preserve">от уха, </w:t>
      </w:r>
      <w:r>
        <w:rPr>
          <w:rStyle w:val="StrongEmphasis"/>
          <w:bCs/>
          <w:sz w:val="24"/>
          <w:szCs w:val="24"/>
        </w:rPr>
        <w:t>за нижнюю </w:t>
      </w:r>
      <w:r>
        <w:rPr>
          <w:sz w:val="24"/>
          <w:szCs w:val="24"/>
        </w:rPr>
        <w:t>е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ча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 </w:t>
      </w:r>
      <w:r>
        <w:rPr>
          <w:rStyle w:val="StrongEmphasis"/>
          <w:bCs/>
          <w:sz w:val="24"/>
          <w:szCs w:val="24"/>
        </w:rPr>
        <w:t>вертикальн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тухание радиоволн пропорционально квадрату пройденного расстояния, поэтому, отодвинув трубку от уха всего на сантиметр и увеличив, таким образом, расстояние до мозга вдвое, можно понизить мощность, излучаемую в мозг, в четыре раз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Подносить трубку к уху</w:t>
      </w:r>
      <w:r>
        <w:rPr>
          <w:sz w:val="24"/>
          <w:szCs w:val="24"/>
        </w:rPr>
        <w:t xml:space="preserve"> лучше </w:t>
      </w:r>
      <w:r>
        <w:rPr>
          <w:rStyle w:val="StrongEmphasis"/>
          <w:bCs/>
          <w:sz w:val="24"/>
          <w:szCs w:val="24"/>
        </w:rPr>
        <w:t xml:space="preserve">после ответа </w:t>
      </w:r>
      <w:r>
        <w:rPr>
          <w:sz w:val="24"/>
          <w:szCs w:val="24"/>
        </w:rPr>
        <w:t>на том конце. В момент вызова мобильный телефон работает на максимуме своей мощности независимо от условий связи в данном месте. В то же время через 10-20 секунд после начала вызова излучаемая мощность снижается до минимально допустимого уровня. Моментально прикладывать телефон к уху бессмысленно еще и потому, что первый длинный гудок появляется не сраз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4"/>
          <w:szCs w:val="24"/>
        </w:rPr>
        <w:t>Многие дети часто отправляют SMS-сообщения или излишне увлекаются играми, встроенными в сотовые. Такое регулярное и  длительное напряжение на растущие кисть и пальцы может вызывать различные нарушения костей и суставов. Кроме того, играя, ребёнок вынужден рассматривать мелкое изображение, долго смотрит на подсвеченный экран, всё время находящийся на одном расстоянии от глаз. Это является серьезной нагрузкой для глаз и может очень негативно повлиять на зр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sz w:val="24"/>
          <w:szCs w:val="24"/>
        </w:rPr>
        <w:t>О</w:t>
      </w:r>
      <w:r>
        <w:rPr>
          <w:rStyle w:val="StrongEmphasis"/>
          <w:bCs/>
          <w:sz w:val="24"/>
          <w:szCs w:val="24"/>
        </w:rPr>
        <w:t>чки с металлической оправой</w:t>
      </w:r>
      <w:r>
        <w:rPr>
          <w:sz w:val="24"/>
          <w:szCs w:val="24"/>
        </w:rPr>
        <w:t xml:space="preserve"> при разговоре рекомендуется </w:t>
      </w:r>
      <w:r>
        <w:rPr>
          <w:rStyle w:val="StrongEmphasis"/>
          <w:bCs/>
          <w:sz w:val="24"/>
          <w:szCs w:val="24"/>
        </w:rPr>
        <w:t>снимать: </w:t>
      </w:r>
      <w:r>
        <w:rPr>
          <w:sz w:val="24"/>
          <w:szCs w:val="24"/>
        </w:rPr>
        <w:t>наличие такой оправы может привести к увеличению интенсивности электромагнитного поля, воздействующего на пользовател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Наконец, есть несколько рекомендаций по хранению и переноске телефонов. Так, специалист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</w:rPr>
        <w:t>не советуют класть мобильные телефоны рядом с собой во время сна.</w:t>
      </w:r>
      <w:r>
        <w:rPr>
          <w:sz w:val="24"/>
          <w:szCs w:val="24"/>
        </w:rPr>
        <w:t> Также не стоит постоянно держать мобильный телефон при себе, например, в кармане брюк. То есть, контакты с сотовым телефоном стоит ограничить, особенно, если в этом нет никакой необходимости. Носить мобильный телефон лучше в сумке, не стоит держать длительное время сотовый телефон на груди, поясе или в нагрудном карман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для профилактики развития синдрома запястного кана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жмите руки в кулак, поддержите в течение 3 секунд, а затем максимально разожмите и подержите  6 с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тяните руки перед собой, поднимите и опустите 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ишите кончиками пальцем круги, будто бы рисуя букву «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делайте круговые движения большими пальцами сначала влево, потом впра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чно надавливайте одной рукой на пальцы друг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нергично несколько раз встряхните ру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сы упражнений для глаз (профилактика зрительного утомления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крыть глаза, сильно напрягая глазные мышцы, на счет 1 - 4, затем раскрыть глаза, расслабив мышцы глаз, посмотреть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мотреть на переносицу и задержать взор на счет 1 - 4. До усталости глаза не доводить. Затем открыть глаза, посмотреть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3. Не поворачивая головы, посмотреть направо и зафиксировать взгляд на счет 1 - 4, затем посмотреть вдаль прямо на счет 1 - 6. Аналогичным образом проводят упражнения, но с фиксацией взгляда влево, вверх и вниз. Повторить 3 - 4 раз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енести взгляд быстро по диагонали: направо вверх - налево вниз, потом прямо вдаль на счет 1 - 6; затем налево вверх направо вниз и посмотреть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крыть глаза, не напрягая глазные мышцы, на счет 1 - 4, широко раскрыть глаза и посмотреть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мотреть на кончик носа на счет 1 - 4, а потом перевести взгляд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неподвижной голове перевести взор с фиксацией его на счет 1 - 4 вверх,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Повторить 3 - 4 раз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3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лову держать прямо. Поморгать, не напрягая глазные мышцы, на счет 10 - 15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 поворачивая головы (голова прямо) с закрытыми глазами, посмотреть направо на счет 1 - 4, затем налево на счет 1 - 4 и прямо на счет 1 - 6. Поднять глаза вверх на счет 1 - 4, опустить вниз на счет 1 - 4 и перевести взгляд прямо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мотреть на указательный палец, удаленный от глаз на расстояние 25 - 30 см, на счет 1 - 4, потом перевести взор вдаль на счет 1 - 6. Повторить 4 - 5 раз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4. В среднем темпе проделать 3 - 4 круговых движений в правую сторону, столько же в левую сторону и, расслабив глазные мышцы, посмотреть вдаль на счет 1 - 6. Повторить 1 - 2 раз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доклад «О санитарно-эпидемиологической обстановке в Российской Федерации в 2009 году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5:00Z</dcterms:created>
  <dc:creator>Cab409 server</dc:creator>
  <dc:description/>
  <cp:keywords/>
  <dc:language>en-US</dc:language>
  <cp:lastModifiedBy>admin</cp:lastModifiedBy>
  <dcterms:modified xsi:type="dcterms:W3CDTF">2019-11-28T06:55:00Z</dcterms:modified>
  <cp:revision>2</cp:revision>
  <dc:subject/>
  <dc:title>ФБГУ «Научный центр здоровья детей»</dc:title>
</cp:coreProperties>
</file>