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анные о персональном составе педагогических работников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39"/>
        <w:gridCol w:w="2190"/>
        <w:gridCol w:w="2543"/>
        <w:gridCol w:w="36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Ренат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ев Николай Никандрови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янкина Мира Геннадье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кин Александр Александ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льга 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 Никола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кина Татьяна Анатолье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кова Людмила  Геннад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ченов Николай Григорьеви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провский Дмитрий Анатольеви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 Вера Александро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юдмила Валерье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юбовь Георги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Олеся Анатолье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рих- Казанцева Татьяна 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катерина Аминб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унов Виктор Николаеви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Серг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инов Александр Николаеви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Татьян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ова Алла Леонид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бунская Галина Серг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Юрий Иннокенть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астер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Антон Александ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лова Ольга Рома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скин Вячеслав Игореви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 Иван Николаеви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ергей Никола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енко Людмил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 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Лариса Тимоф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 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Анастасия Андр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Алексей Александ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щева Оксана Игор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маева Жанн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ова Вера 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ина Инна Анатолье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лександр Леонид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 Виталий Андреевич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ов Виктор Михайл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 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23:00Z</dcterms:created>
  <dc:creator>Elena</dc:creator>
  <dc:description/>
  <dc:language>en-US</dc:language>
  <cp:lastModifiedBy>Dref13</cp:lastModifiedBy>
  <dcterms:modified xsi:type="dcterms:W3CDTF">2024-11-11T02:23:00Z</dcterms:modified>
  <cp:revision>2</cp:revision>
  <dc:subject/>
  <dc:title/>
</cp:coreProperties>
</file>